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五峰土家族自治县人民法院</w:t>
      </w:r>
      <w:r>
        <w:rPr>
          <w:rFonts w:eastAsia="方正小标宋简体" w:cs="方正小标宋简体" w:ascii="方正小标宋简体" w:hAnsi="方正小标宋简体"/>
        </w:rPr>
        <w:t>2024</w:t>
      </w:r>
      <w:r>
        <w:rPr>
          <w:rFonts w:ascii="方正小标宋简体" w:hAnsi="方正小标宋简体" w:cs="方正小标宋简体" w:eastAsia="方正小标宋简体"/>
        </w:rPr>
        <w:t>年度单位预算信息公开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  <w:t>https://czt.hubei.gov.cn/budget/?IhgKt6cDPAH3=1667731258316#/publish?name=%E4%BA%94%E5%B3%B0%E5%9C%9F%E5%AE%B6%E6%97%8F%E8%87%AA%E6%B2%BB%E5%8E%BF%E4%BA%BA%E6%B0%91%E6%B3%95%E9%99%A2&amp;level=%E5%8D%95%E4%BD%8D&amp;code=2024103011014&amp;year=2024&amp;yearBusiness=2024%E5%B9%B4%E9%A2%84%E7%AE%97&amp;account=%E9%A2%84%E7%AE%97&amp;areaCode=420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Normal"/>
    <w:qFormat/>
    <w:pPr/>
    <w:rPr>
      <w:rFonts w:ascii="Calibri" w:hAnsi="Calibri" w:cs="Calibri"/>
    </w:rPr>
  </w:style>
  <w:style w:type="paragraph" w:styleId="3">
    <w:name w:val="样式3"/>
    <w:basedOn w:val="Normal"/>
    <w:qFormat/>
    <w:pPr>
      <w:spacing w:lineRule="auto" w:line="240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6:00Z</dcterms:created>
  <dc:creator>戈儒未</dc:creator>
  <dc:description/>
  <dc:language>en-US</dc:language>
  <cp:lastModifiedBy>戈儒未</cp:lastModifiedBy>
  <dcterms:modified xsi:type="dcterms:W3CDTF">2024-03-22T11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A852BCA4495890A0DB94CE2C81AA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